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</w:rPr>
        <w:t>SK Velká Bystřice z.s., oddíl tenisu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Velká Bystřice, Na Letné č.p. 79, PSČ 783 53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0"/>
        </w:rPr>
        <w:t>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ápis z jednání  členské schůze oddílu tenisu SK Velká Bystřice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Dnešního dne 26.3. 2025 v 16.00 </w:t>
      </w:r>
      <w:r>
        <w:rPr>
          <w:rStyle w:val="Platne1"/>
        </w:rPr>
        <w:t xml:space="preserve"> hod v zasedací místnosti oddílu tenisu </w:t>
      </w:r>
      <w:r>
        <w:rPr/>
        <w:t xml:space="preserve"> se  konala  členská schůze oddílu tenisu SK Velká Bystřice</w:t>
      </w:r>
      <w:r>
        <w:rPr>
          <w:rStyle w:val="Platne1"/>
        </w:rPr>
        <w:t>. Seznam přítomných členů je připojen v příloze k tomuto zápisu.</w:t>
      </w:r>
    </w:p>
    <w:p>
      <w:pPr>
        <w:pStyle w:val="TextBody"/>
        <w:rPr>
          <w:rStyle w:val="Platne1"/>
        </w:rPr>
      </w:pPr>
      <w:r>
        <w:rPr/>
      </w:r>
    </w:p>
    <w:p>
      <w:pPr>
        <w:pStyle w:val="TextBody"/>
        <w:rPr/>
      </w:pPr>
      <w:r>
        <w:rPr>
          <w:rStyle w:val="Platne1"/>
          <w:b/>
          <w:u w:val="single"/>
        </w:rPr>
        <w:t>Program jednání:</w:t>
      </w:r>
    </w:p>
    <w:p>
      <w:pPr>
        <w:pStyle w:val="TextBody"/>
        <w:rPr>
          <w:rStyle w:val="Platne1"/>
          <w:b/>
          <w:b/>
          <w:u w:val="single"/>
        </w:rPr>
      </w:pPr>
      <w:r>
        <w:rPr/>
      </w:r>
    </w:p>
    <w:p>
      <w:pPr>
        <w:pStyle w:val="Normal"/>
        <w:rPr/>
      </w:pPr>
      <w:r>
        <w:rPr/>
        <w:t xml:space="preserve">1/ Zahájení  výroční členské schůze, volba předsedajícího schůze, zapisovatele a </w:t>
      </w:r>
    </w:p>
    <w:p>
      <w:pPr>
        <w:pStyle w:val="Normal"/>
        <w:rPr/>
      </w:pPr>
      <w:r>
        <w:rPr/>
        <w:t xml:space="preserve">    </w:t>
      </w:r>
      <w:r>
        <w:rPr/>
        <w:t>ověřovatele zápisu.</w:t>
      </w:r>
    </w:p>
    <w:p>
      <w:pPr>
        <w:pStyle w:val="Normal"/>
        <w:rPr/>
      </w:pPr>
      <w:r>
        <w:rPr/>
        <w:t>2/  Schválení hracího řádu na rok 2025</w:t>
      </w:r>
    </w:p>
    <w:p>
      <w:pPr>
        <w:pStyle w:val="Normal"/>
        <w:rPr/>
      </w:pPr>
      <w:r>
        <w:rPr/>
        <w:t>3/ Schválení odměn správce na rok 2025</w:t>
      </w:r>
    </w:p>
    <w:p>
      <w:pPr>
        <w:pStyle w:val="Normal"/>
        <w:rPr/>
      </w:pPr>
      <w:r>
        <w:rPr/>
        <w:t>4/ Schválení ceníku pro nečleny na rok 2025</w:t>
      </w:r>
    </w:p>
    <w:p>
      <w:pPr>
        <w:pStyle w:val="Normal"/>
        <w:rPr/>
      </w:pPr>
      <w:r>
        <w:rPr/>
        <w:t xml:space="preserve">5/ Rekonstrukce areálu – plán brigád, pravidla používání zázemí, apod. </w:t>
      </w:r>
    </w:p>
    <w:p>
      <w:pPr>
        <w:pStyle w:val="Normal"/>
        <w:rPr/>
      </w:pPr>
      <w:r>
        <w:rPr/>
        <w:t>6/ Informace o akcích na rok 2025</w:t>
      </w:r>
    </w:p>
    <w:p>
      <w:pPr>
        <w:pStyle w:val="Normal"/>
        <w:rPr/>
      </w:pPr>
      <w:r>
        <w:rPr/>
        <w:t>7/ Různé, diskuse a závěr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ápis z jednání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color w:val="000000"/>
        </w:rPr>
        <w:t>Jednání výroční</w:t>
      </w:r>
      <w:r>
        <w:rPr/>
        <w:t xml:space="preserve"> členské schůze</w:t>
      </w:r>
      <w:r>
        <w:rPr>
          <w:color w:val="000000"/>
        </w:rPr>
        <w:t xml:space="preserve"> (dále VČS) zahájil v 18.00 hodin předseda oddílu tenisu pan Marek Pazdera..  Přítomno bylo 14 členů. Předseda se dotázal přítomných, zda souhlasí s dnešním jednáním a s navrženým programem a zda někdo navrhuje doplnění nebo změnu programu jednání VČS. Na to všichni přítomní prohlásili, že souhlasí s dnešním jednáním a že doplnění nebo změnu programu nežádají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b/>
          <w:color w:val="000000"/>
          <w:u w:val="single"/>
        </w:rPr>
        <w:t xml:space="preserve">Ad 1/ </w:t>
      </w:r>
      <w:r>
        <w:rPr>
          <w:color w:val="000000"/>
        </w:rPr>
        <w:t xml:space="preserve">Poté předseda oddílu navrhl, aby předsedou dnešní VČS byl pan Marek Pazdera,  zapisovatelem pan Ing. Zdeněk Hořínek   a ověřovatelem zápisu pan Martin Šípek. Nechal o návrhu hlasovat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color w:val="000000"/>
        </w:rPr>
        <w:t xml:space="preserve">Výsledek hlasování: </w:t>
        <w:tab/>
        <w:t xml:space="preserve">a) pro: </w:t>
        <w:tab/>
        <w:tab/>
        <w:tab/>
        <w:t xml:space="preserve">  14  hlasů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b) proti:</w:t>
        <w:tab/>
        <w:t xml:space="preserve"> </w:t>
        <w:tab/>
        <w:t xml:space="preserve">   0 hlasů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color w:val="000000"/>
        </w:rPr>
        <w:tab/>
        <w:tab/>
        <w:tab/>
        <w:tab/>
        <w:tab/>
        <w:t xml:space="preserve">c) zdrželo se hlasování: 0 hlasy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Předseda oddílu konstatoval, že toto rozhodnutí VČS bylo přijato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.  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b/>
          <w:color w:val="000000"/>
          <w:u w:val="single"/>
        </w:rPr>
        <w:t>Ad 2</w:t>
      </w:r>
      <w:r>
        <w:rPr>
          <w:b/>
          <w:color w:val="000000"/>
        </w:rPr>
        <w:t>/</w:t>
      </w:r>
      <w:r>
        <w:rPr>
          <w:color w:val="000000"/>
        </w:rPr>
        <w:t xml:space="preserve"> Ing. Marek Pazdera přednesl návrh Hracího řádu na rok 2025. V diskusi byl návrh Hracího řádu upraven a následně bylo  konstatováno, že Hrací řád vyhovuje potřebám tenisového oddílu. </w:t>
      </w:r>
      <w:r>
        <w:rPr>
          <w:b/>
          <w:color w:val="000000"/>
        </w:rPr>
        <w:t>Poplatky pro členy klubu zůstávají stejné jako v roce 2024 a začínají se vybírat hned po členské schůzi!</w:t>
      </w:r>
      <w:r>
        <w:rPr>
          <w:color w:val="000000"/>
        </w:rPr>
        <w:t xml:space="preserve"> Po diskusi nechal předseda VČS hromady o návrhu hlasovat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color w:val="000000"/>
        </w:rPr>
        <w:t xml:space="preserve">Výsledek hlasování: </w:t>
        <w:tab/>
        <w:t xml:space="preserve">a) pro: </w:t>
        <w:tab/>
        <w:tab/>
        <w:tab/>
        <w:t xml:space="preserve"> 14 hlasů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b) proti:</w:t>
        <w:tab/>
        <w:t xml:space="preserve"> </w:t>
        <w:tab/>
        <w:t xml:space="preserve">   0 hlasů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color w:val="000000"/>
        </w:rPr>
        <w:tab/>
        <w:tab/>
        <w:tab/>
        <w:tab/>
        <w:tab/>
        <w:t>c) zdrželo se hlasování: 0 hlasy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VČS tenisového oddílu schválila Hrací řád tenisového oddílu SK Velká Bystřice platný pro rok 2025. </w:t>
      </w:r>
      <w:r>
        <w:rPr>
          <w:b/>
          <w:color w:val="000000"/>
        </w:rPr>
        <w:t>Hrací řád bude vyvěšen na webových stránkách a na nástěnce u kurtů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b/>
          <w:color w:val="000000"/>
          <w:u w:val="single"/>
        </w:rPr>
        <w:t>Ad 3/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Ing. Marek Pazdera přednesl návrh odměn správcům Ing. Hořínkovi a p. M. Šípkovi .  Odměna bude 8000,- Kč/měs.  v období duben - říjen 2025  + 20% motivační prémie z vybraných peněz od členů i nečlenů oddílu. Dokument Povinnosti správce tenisových dvorců zůstává v platnosti. Správci současně připraví a projednají  Rozvrh hracích hodin na rok 2025. </w:t>
      </w:r>
      <w:r>
        <w:rPr>
          <w:b/>
          <w:color w:val="000000"/>
        </w:rPr>
        <w:t xml:space="preserve">Rozvrh hracích hodin bude vycházet z rozvrhu roku 2024. Byla zdůrazněna nutnost odhlašování nevyužitých hodin přímo u správců.  </w:t>
      </w:r>
      <w:r>
        <w:rPr>
          <w:color w:val="000000"/>
        </w:rPr>
        <w:t xml:space="preserve">Po diskusi nechal předseda VČS hlasovat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color w:val="000000"/>
        </w:rPr>
        <w:t xml:space="preserve">Výsledek hlasování: </w:t>
        <w:tab/>
        <w:t xml:space="preserve">a) pro: </w:t>
        <w:tab/>
        <w:tab/>
        <w:tab/>
        <w:t>14 hlasů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b) proti:</w:t>
        <w:tab/>
        <w:t xml:space="preserve"> </w:t>
        <w:tab/>
        <w:t xml:space="preserve">   0 hlasů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color w:val="000000"/>
        </w:rPr>
        <w:tab/>
        <w:tab/>
        <w:tab/>
        <w:tab/>
        <w:tab/>
        <w:t>c) zdrželo se hlasování: 0 hlasy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b/>
          <w:color w:val="000000"/>
        </w:rPr>
        <w:t>VČS tenisového oddílu schválila odměny správce na rok 2025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b/>
          <w:color w:val="000000"/>
          <w:u w:val="single"/>
        </w:rPr>
        <w:t>Ad 4</w:t>
      </w:r>
      <w:r>
        <w:rPr>
          <w:b/>
          <w:color w:val="000000"/>
        </w:rPr>
        <w:t xml:space="preserve">/ </w:t>
      </w:r>
      <w:r>
        <w:rPr>
          <w:color w:val="000000"/>
        </w:rPr>
        <w:t>Ing.</w:t>
      </w:r>
      <w:r>
        <w:rPr>
          <w:b/>
          <w:color w:val="000000"/>
        </w:rPr>
        <w:t xml:space="preserve"> </w:t>
      </w:r>
      <w:r>
        <w:rPr>
          <w:color w:val="000000"/>
        </w:rPr>
        <w:t>Marek Pazdera přednesl návrh Ceníku pro nečleny tenisového oddílu. V diskusi byl návrh potvrzen - 150kč/hod.  Současně byla schválena cena za použití sprchy pro nečleny – 20 Kč/sprcha, ceník dlouhodobého pronájmu a ceník celodenního pronájmu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color w:val="000000"/>
        </w:rPr>
        <w:t xml:space="preserve">Výsledek hlasování: </w:t>
        <w:tab/>
        <w:t xml:space="preserve">a) pro: </w:t>
        <w:tab/>
        <w:tab/>
        <w:tab/>
        <w:t xml:space="preserve">  14 hlasů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b) proti:</w:t>
        <w:tab/>
        <w:t xml:space="preserve"> </w:t>
        <w:tab/>
        <w:t xml:space="preserve">   0 hlasů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color w:val="000000"/>
        </w:rPr>
        <w:tab/>
        <w:tab/>
        <w:tab/>
        <w:tab/>
        <w:tab/>
        <w:t>c) zdrželo se hlasování: 0 hlasy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color w:val="000000"/>
        </w:rPr>
        <w:t xml:space="preserve">VČS  tenisového oddílu schválila Ceník pro nečleny tenisového oddílu na rok 2025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b/>
          <w:color w:val="000000"/>
          <w:u w:val="single"/>
        </w:rPr>
        <w:t>Ad 5/</w:t>
      </w:r>
      <w:r>
        <w:rPr>
          <w:color w:val="000000"/>
        </w:rPr>
        <w:t xml:space="preserve">   Ing. Marek Pazdera přikročil k dalšímu bodu programu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rátkodobé cíle pro jaro 2025 :  příprava kurtů, svolání brigád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louhodobé cíle 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příprava osvětlení kurtů, zajištění projektové dokumentac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úprava povrchu na kurtu č.3 a č.4 (volejbal), správce M. Šípek zajistí cenovou nabídku realizátora pro kurty v Hlubočkách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Ad 6/ </w:t>
      </w:r>
      <w:r>
        <w:rPr>
          <w:color w:val="000000"/>
        </w:rPr>
        <w:t>Na rok 2025 zatím v plánu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17.5. Loubal 60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21.6. turnaj smíšených dvojic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color w:val="000000"/>
        </w:rPr>
        <w:t>- 23.8. Davis Cup – Velká Bystřice – Hněvotí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30.8. Krýgl Cup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- klubový turnaj ???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Ad 7/  - nic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color w:val="000000"/>
        </w:rPr>
        <w:t>Závěrem VČS se její předseda dotázal přítomných členů,  zda někdo vznáší protest nebo námitku k přijatým rozhodnutím nebo k průběhu VČS. Nikdo protest nebo námitku ani připomínku nevznesl, proto tuto VČS v 19.00 hod. ukončil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b/>
          <w:color w:val="000000"/>
        </w:rPr>
        <w:t>Zapsal:</w:t>
        <w:tab/>
      </w:r>
      <w:r>
        <w:rPr>
          <w:color w:val="000000"/>
        </w:rPr>
        <w:tab/>
        <w:tab/>
        <w:tab/>
        <w:t xml:space="preserve">Ing. Zdeněk Hořínek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b/>
          <w:color w:val="000000"/>
        </w:rPr>
        <w:t>Předseda VČS:</w:t>
        <w:tab/>
      </w:r>
      <w:r>
        <w:rPr>
          <w:color w:val="000000"/>
        </w:rPr>
        <w:tab/>
        <w:tab/>
        <w:t>Ing. Marek Pazder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b/>
          <w:color w:val="000000"/>
        </w:rPr>
        <w:t>Ověřovatel zápisu:</w:t>
      </w:r>
      <w:r>
        <w:rPr>
          <w:color w:val="000000"/>
        </w:rPr>
        <w:t xml:space="preserve"> </w:t>
        <w:tab/>
        <w:tab/>
        <w:t xml:space="preserve">           Martin Šípek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autoSpaceDE w:val="false"/>
      <w:jc w:val="both"/>
      <w:outlineLvl w:val="0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  <w:tab w:val="left" w:pos="567" w:leader="none"/>
      </w:tabs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5:58:00Z</dcterms:created>
  <dc:creator>spunda</dc:creator>
  <dc:description/>
  <cp:keywords/>
  <dc:language>en-US</dc:language>
  <cp:lastModifiedBy>Marek Pazdera</cp:lastModifiedBy>
  <cp:lastPrinted>2025-03-26T16:58:00Z</cp:lastPrinted>
  <dcterms:modified xsi:type="dcterms:W3CDTF">2025-03-31T16:21:00Z</dcterms:modified>
  <cp:revision>3</cp:revision>
  <dc:subject/>
  <dc:title>Bystřička, o</dc:title>
</cp:coreProperties>
</file>